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0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尾崎行雄記念財団設立６０周年 咢堂記念シンポジウム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49225</wp:posOffset>
                </wp:positionV>
                <wp:extent cx="6619875" cy="12026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明朝E" w:hAnsi="HGP明朝E" w:eastAsia="HGP明朝E" w:cs="HGP明朝E"/>
                                <w:color w:val="000000"/>
                                <w:spacing w:val="-2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0000"/>
                                <w:spacing w:val="-20"/>
                                <w:sz w:val="72"/>
                                <w:szCs w:val="72"/>
                                <w:shd w:fill="FFFFFF" w:val="clear"/>
                              </w:rPr>
                              <w:t>激動する世界情勢と日本の未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0000"/>
                                <w:spacing w:val="-20"/>
                                <w:sz w:val="48"/>
                                <w:szCs w:val="48"/>
                                <w:shd w:fill="FFFFFF" w:val="clear"/>
                              </w:rPr>
                              <w:t>我が国の安全保障・国際貢献のこれから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00.7pt;mso-wrap-distance-left:9.05pt;mso-wrap-distance-right:9.05pt;mso-wrap-distance-top:0pt;mso-wrap-distance-bottom:0pt;margin-top:11.75pt;mso-position-vertical-relative:text;margin-left:-9.15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明朝E" w:hAnsi="HGP明朝E" w:eastAsia="HGP明朝E" w:cs="HGP明朝E"/>
                          <w:color w:val="000000"/>
                          <w:spacing w:val="-2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000000"/>
                          <w:spacing w:val="-20"/>
                          <w:sz w:val="72"/>
                          <w:szCs w:val="72"/>
                          <w:shd w:fill="FFFFFF" w:val="clear"/>
                        </w:rPr>
                        <w:t>激動する世界情勢と日本の未来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0000"/>
                          <w:spacing w:val="-20"/>
                          <w:sz w:val="48"/>
                          <w:szCs w:val="48"/>
                          <w:shd w:fill="FFFFFF" w:val="clear"/>
                        </w:rPr>
                        <w:t>我が国の安全保障・国際貢献のこれ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678053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HGP明朝E" w:eastAsia="HGPｺﾞｼｯｸM"/>
                                <w:sz w:val="22"/>
                                <w:lang w:val="en-US" w:eastAsia="en-US"/>
                              </w:rPr>
                              <w:t>日本を取り巻く安全保障環境が急速に変化する中、我が国はどうやって身を守り、また世界に貢献していくのか――。第一線で活躍する安全保障の専門家を講師陣に迎え、大いに議論します。ぜひ、ご参加下さい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lang w:val="en-US" w:eastAsia="en-US"/>
                              </w:rPr>
                              <w:t>（皆様から頂く参加費はすべて、東北復興及び熊本被災地支援活動に役立たせて頂き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51pt;mso-wrap-distance-left:9.05pt;mso-wrap-distance-right:9.05pt;mso-wrap-distance-top:0pt;mso-wrap-distance-bottom:0pt;margin-top:3.7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HGP明朝E" w:eastAsia="HGPｺﾞｼｯｸM"/>
                          <w:sz w:val="22"/>
                          <w:lang w:val="en-US" w:eastAsia="en-US"/>
                        </w:rPr>
                        <w:t>日本を取り巻く安全保障環境が急速に変化する中、我が国はどうやって身を守り、また世界に貢献していくのか――。第一線で活躍する安全保障の専門家を講師陣に迎え、大いに議論します。ぜひ、ご参加下さい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lang w:val="en-US" w:eastAsia="en-US"/>
                        </w:rPr>
                        <w:t>（皆様から頂く参加費はすべて、東北復興及び熊本被災地支援活動に役立たせて頂き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1141095" cy="13233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304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4.2pt;mso-wrap-distance-left:9.05pt;mso-wrap-distance-right:9.05pt;mso-wrap-distance-top:0pt;mso-wrap-distance-bottom:0pt;margin-top:10.15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3042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128905</wp:posOffset>
                </wp:positionV>
                <wp:extent cx="1149985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22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05.65pt;mso-wrap-distance-left:9.05pt;mso-wrap-distance-right:9.05pt;mso-wrap-distance-top:0pt;mso-wrap-distance-bottom:0pt;margin-top:10.15pt;mso-position-vertical-relative:text;margin-left:13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322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128905</wp:posOffset>
                </wp:positionV>
                <wp:extent cx="1152525" cy="1306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2871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2.85pt;mso-wrap-distance-left:9.05pt;mso-wrap-distance-right:9.05pt;mso-wrap-distance-top:0pt;mso-wrap-distance-bottom:0pt;margin-top:10.15pt;mso-position-vertical-relative:text;margin-left:4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2871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305</wp:posOffset>
                </wp:positionH>
                <wp:positionV relativeFrom="paragraph">
                  <wp:posOffset>56515</wp:posOffset>
                </wp:positionV>
                <wp:extent cx="1179195" cy="1438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243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3.25pt;mso-wrap-distance-left:9.05pt;mso-wrap-distance-right:9.05pt;mso-wrap-distance-top:0pt;mso-wrap-distance-bottom:0pt;margin-top:4.45pt;mso-position-vertical-relative:text;margin-left:27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4243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70815</wp:posOffset>
                </wp:positionV>
                <wp:extent cx="1336040" cy="171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0"/>
                                <w:szCs w:val="20"/>
                              </w:rPr>
                              <w:t>パネ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.5pt;mso-wrap-distance-left:9.05pt;mso-wrap-distance-right:9.05pt;mso-wrap-distance-top:0pt;mso-wrap-distance-bottom:0pt;margin-top:13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0"/>
                          <w:szCs w:val="20"/>
                        </w:rPr>
                        <w:t>パネ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1755</wp:posOffset>
                </wp:positionH>
                <wp:positionV relativeFrom="paragraph">
                  <wp:posOffset>170815</wp:posOffset>
                </wp:positionV>
                <wp:extent cx="1336040" cy="171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0"/>
                                <w:szCs w:val="20"/>
                              </w:rPr>
                              <w:t>コーディネ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.5pt;mso-wrap-distance-left:9.05pt;mso-wrap-distance-right:9.05pt;mso-wrap-distance-top:0pt;mso-wrap-distance-bottom:0pt;margin-top:13.45pt;mso-position-vertical-relative:text;margin-left:4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0"/>
                          <w:szCs w:val="20"/>
                        </w:rPr>
                        <w:t>コーディネ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170815</wp:posOffset>
                </wp:positionV>
                <wp:extent cx="1336040" cy="171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0"/>
                                <w:szCs w:val="20"/>
                              </w:rPr>
                              <w:t>パネ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.5pt;mso-wrap-distance-left:9.05pt;mso-wrap-distance-right:9.05pt;mso-wrap-distance-top:0pt;mso-wrap-distance-bottom:0pt;margin-top:13.45pt;mso-position-vertical-relative:text;margin-left:27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0"/>
                          <w:szCs w:val="20"/>
                        </w:rPr>
                        <w:t>パネ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170815</wp:posOffset>
                </wp:positionV>
                <wp:extent cx="1336040" cy="171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0"/>
                                <w:szCs w:val="20"/>
                              </w:rPr>
                              <w:t>パネ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.5pt;mso-wrap-distance-left:9.05pt;mso-wrap-distance-right:9.05pt;mso-wrap-distance-top:0pt;mso-wrap-distance-bottom:0pt;margin-top:13.45pt;mso-position-vertical-relative:text;margin-left:13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0"/>
                          <w:szCs w:val="20"/>
                        </w:rPr>
                        <w:t>パネ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1336040" cy="234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小川和久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5pt;mso-wrap-distance-left:9.05pt;mso-wrap-distance-right:9.05pt;mso-wrap-distance-top:0pt;mso-wrap-distance-bottom:0pt;margin-top:9.6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小川和久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121920</wp:posOffset>
                </wp:positionV>
                <wp:extent cx="1336040" cy="234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伊勢﨑賢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5pt;mso-wrap-distance-left:9.05pt;mso-wrap-distance-right:9.05pt;mso-wrap-distance-top:0pt;mso-wrap-distance-bottom:0pt;margin-top:9.6pt;mso-position-vertical-relative:text;margin-left:13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伊勢﨑賢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121920</wp:posOffset>
                </wp:positionV>
                <wp:extent cx="1336040" cy="234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伊藤祐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5pt;mso-wrap-distance-left:9.05pt;mso-wrap-distance-right:9.05pt;mso-wrap-distance-top:0pt;mso-wrap-distance-bottom:0pt;margin-top:9.6pt;mso-position-vertical-relative:text;margin-left:27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伊藤祐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755</wp:posOffset>
                </wp:positionH>
                <wp:positionV relativeFrom="paragraph">
                  <wp:posOffset>121920</wp:posOffset>
                </wp:positionV>
                <wp:extent cx="1336040" cy="234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桜林美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5pt;mso-wrap-distance-left:9.05pt;mso-wrap-distance-right:9.05pt;mso-wrap-distance-top:0pt;mso-wrap-distance-bottom:0pt;margin-top:9.6pt;mso-position-vertical-relative:text;margin-left:4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桜林美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4605</wp:posOffset>
                </wp:positionV>
                <wp:extent cx="1336040" cy="15563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軍事アナリス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陸上自衛隊生徒教育隊・航空学校修了。外交・安全保障・危機管理分野で政府の政策立案に関わる。国際変動研究所理事長。静岡県立大特任教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『戦争が大嫌いな人のための正しく学ぶ安保法制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）ほ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2.55pt;mso-wrap-distance-left:9.05pt;mso-wrap-distance-right:9.05pt;mso-wrap-distance-top:0pt;mso-wrap-distance-bottom:0pt;margin-top:1.15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軍事アナリス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陸上自衛隊生徒教育隊・航空学校修了。外交・安全保障・危機管理分野で政府の政策立案に関わる。国際変動研究所理事長。静岡県立大特任教授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『戦争が大嫌いな人のための正しく学ぶ安保法制』（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）ほ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14605</wp:posOffset>
                </wp:positionV>
                <wp:extent cx="1336040" cy="14344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東京外国語大学教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NGO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・国連職員として世界各地の紛争処理、武装解除に当たった実務家としての経験を持つ。国際貢献の分野でメディアに多数出演。『テロリストは日本の「何」を見ているのか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）ほ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2.95pt;mso-wrap-distance-left:9.05pt;mso-wrap-distance-right:9.05pt;mso-wrap-distance-top:0pt;mso-wrap-distance-bottom:0pt;margin-top:1.15pt;mso-position-vertical-relative:text;margin-left:13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東京外国語大学教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NGO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・国連職員として世界各地の紛争処理、武装解除に当たった実務家としての経験を持つ。国際貢献の分野でメディアに多数出演。『テロリストは日本の「何」を見ているのか』（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）ほ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305</wp:posOffset>
                </wp:positionH>
                <wp:positionV relativeFrom="paragraph">
                  <wp:posOffset>14605</wp:posOffset>
                </wp:positionV>
                <wp:extent cx="1336040" cy="14897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元海上自衛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自衛隊初の特殊部隊特別警備隊の先任小隊長を務めた後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等海佐で退官。予備役ブルーリボンの会幹事長。『国のために死ねるか―自衛隊「特殊部隊」創設者の思想と行動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）ほ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7.3pt;mso-wrap-distance-left:9.05pt;mso-wrap-distance-right:9.05pt;mso-wrap-distance-top:0pt;mso-wrap-distance-bottom:0pt;margin-top:1.15pt;mso-position-vertical-relative:text;margin-left:27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元海上自衛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自衛隊初の特殊部隊特別警備隊の先任小隊長を務めた後、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等海佐で退官。予備役ブルーリボンの会幹事長。『国のために死ねるか―自衛隊「特殊部隊」創設者の思想と行動』（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）ほ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1755</wp:posOffset>
                </wp:positionH>
                <wp:positionV relativeFrom="paragraph">
                  <wp:posOffset>14605</wp:posOffset>
                </wp:positionV>
                <wp:extent cx="1336040" cy="1434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ジャーナリス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安全保障・国防問題を中心に取材・執筆。国防・自衛隊についての分析・評論に定評。『武器輸出だけでは防衛産業は守れない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）、『自衛隊の経済学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）ほ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2.95pt;mso-wrap-distance-left:9.05pt;mso-wrap-distance-right:9.05pt;mso-wrap-distance-top:0pt;mso-wrap-distance-bottom:0pt;margin-top:1.15pt;mso-position-vertical-relative:text;margin-left:4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ジャーナリス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安全保障・国防問題を中心に取材・執筆。国防・自衛隊についての分析・評論に定評。『武器輸出だけでは防衛産業は守れない』（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）、『自衛隊の経済学』（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）ほ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 w:cs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――――――――――――――――――――――――――――――――――――――――――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０１７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７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２</w:t>
      </w:r>
      <w:r>
        <w:rPr>
          <w:rFonts w:ascii="HGPｺﾞｼｯｸM" w:hAnsi="HGPｺﾞｼｯｸM" w:eastAsia="HGPｺﾞｼｯｸM"/>
          <w:sz w:val="28"/>
          <w:szCs w:val="28"/>
        </w:rPr>
        <w:t>日（土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５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１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東京都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Cs w:val="21"/>
        </w:rPr>
        <w:t>※地下鉄など公共の交通機関をご利用下さい（丸の内線「国会議事堂前駅」／半蔵門・有楽町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 xml:space="preserve">円 </w:t>
      </w:r>
      <w:r>
        <w:rPr>
          <w:rFonts w:ascii="HGPｺﾞｼｯｸM" w:hAnsi="HGPｺﾞｼｯｸM" w:eastAsia="HGPｺﾞｼｯｸM"/>
          <w:sz w:val="22"/>
        </w:rPr>
        <w:t>（当日受付にてお支払下さい。参加費はすべて被災地支援に充当します。）　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525260" cy="1342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、緊急の場合のみご連絡致します。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、緊急の場合のみご連絡致します。ご了承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8270</wp:posOffset>
                </wp:positionV>
                <wp:extent cx="65163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u w:val="single"/>
        </w:rPr>
        <w:t>ＦＡＸ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下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1:00Z</dcterms:created>
  <dc:creator>石田尊昭</dc:creator>
  <dc:description/>
  <dc:language>en-US</dc:language>
  <cp:lastModifiedBy>stealth</cp:lastModifiedBy>
  <cp:lastPrinted>2017-05-30T10:10:00Z</cp:lastPrinted>
  <dcterms:modified xsi:type="dcterms:W3CDTF">2017-06-21T21:12:00Z</dcterms:modified>
  <cp:revision>3</cp:revision>
  <dc:subject/>
  <dc:title/>
</cp:coreProperties>
</file>