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PｺﾞｼｯｸE" w:hAnsi="HGPｺﾞｼｯｸE" w:cs="HGPｺﾞｼｯｸE" w:eastAsia="HGPｺﾞｼｯｸE"/>
          <w:sz w:val="32"/>
          <w:szCs w:val="32"/>
        </w:rPr>
        <w:t>一般財団法人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尾崎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行雄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記念財団</w:t>
      </w:r>
      <w:r>
        <w:rPr>
          <w:rFonts w:ascii="HGPｺﾞｼｯｸE" w:hAnsi="HGPｺﾞｼｯｸE" w:cs="HGPｺﾞｼｯｸE" w:eastAsia="HGPｺﾞｼｯｸE"/>
          <w:sz w:val="32"/>
          <w:szCs w:val="32"/>
        </w:rPr>
        <w:t xml:space="preserve"> 共催講演会　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b/>
          <w:b/>
          <w:sz w:val="24"/>
          <w:szCs w:val="24"/>
          <w:lang w:val="en-US" w:eastAsia="en-US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（共催：一般社団法人日本安全保障・危機管理学会 防災・テロ対策研究会）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ｺﾞｼｯｸE"/>
          <w:b/>
          <w:b/>
          <w:sz w:val="22"/>
          <w:szCs w:val="28"/>
          <w:lang w:val="en-US" w:eastAsia="en-US"/>
        </w:rPr>
      </w:pPr>
      <w:r>
        <w:rPr>
          <w:rFonts w:eastAsia="HGPｺﾞｼｯｸM" w:cs="HGPｺﾞｼｯｸE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12090</wp:posOffset>
                </wp:positionV>
                <wp:extent cx="6619875" cy="11214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pacing w:val="30"/>
                                <w:sz w:val="96"/>
                                <w:szCs w:val="96"/>
                                <w:shd w:fill="FFFFFF" w:val="clear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pacing w:val="30"/>
                                <w:sz w:val="96"/>
                                <w:szCs w:val="96"/>
                                <w:shd w:fill="FFFFFF" w:val="clear"/>
                              </w:rPr>
                              <w:t>９１１以後の世界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94.3pt;mso-wrap-distance-left:9.05pt;mso-wrap-distance-right:9.05pt;mso-wrap-distance-top:0pt;mso-wrap-distance-bottom:0pt;margin-top:16.7pt;mso-position-vertical-relative:text;margin-left:-9.15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pacing w:val="30"/>
                          <w:sz w:val="96"/>
                          <w:szCs w:val="96"/>
                          <w:shd w:fill="FFFFFF" w:val="clear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pacing w:val="30"/>
                          <w:sz w:val="96"/>
                          <w:szCs w:val="96"/>
                          <w:shd w:fill="FFFFFF" w:val="clear"/>
                        </w:rPr>
                        <w:t>９１１以後の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29210</wp:posOffset>
                </wp:positionV>
                <wp:extent cx="678053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200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日以降、世界は大きく変わりました。打ち続く国際テロに対し、どのように対処していったらよいのでしょうか？ 長年にわたって法執行機関や、その関連シンクタンクで国際テロ問題をリサーチし、今は大学で教鞭を執る河本志朗氏が、その深い知見に基づいて、今までのテロの動向と、今後の対策について語ります。多くの方々のご参加をお待ち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64.5pt;mso-wrap-distance-left:9.05pt;mso-wrap-distance-right:9.05pt;mso-wrap-distance-top:0pt;mso-wrap-distance-bottom:0pt;margin-top:2.3pt;mso-position-vertical-relative:text;margin-left:-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200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9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1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日以降、世界は大きく変わりました。打ち続く国際テロに対し、どのように対処していったらよいのでしょうか？ 長年にわたって法執行機関や、その関連シンクタンクで国際テロ問題をリサーチし、今は大学で教鞭を執る河本志朗氏が、その深い知見に基づいて、今までのテロの動向と、今後の対策について語ります。多くの方々のご参加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507480" cy="2494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196.45pt;mso-wrap-distance-left:9.05pt;mso-wrap-distance-right:9.05pt;mso-wrap-distance-top:0pt;mso-wrap-distance-bottom:0pt;margin-top:6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157480</wp:posOffset>
                </wp:positionV>
                <wp:extent cx="1941195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2066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64.2pt;mso-wrap-distance-left:9.05pt;mso-wrap-distance-right:9.05pt;mso-wrap-distance-top:0pt;mso-wrap-distance-bottom:0pt;margin-top:12.4pt;mso-position-vertical-relative:text;margin-left: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2066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24130</wp:posOffset>
                </wp:positionV>
                <wp:extent cx="3671570" cy="847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8"/>
                                      <w:szCs w:val="24"/>
                                    </w:rPr>
                                    <w:t>かわ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72"/>
                                      <w:szCs w:val="72"/>
                                    </w:rPr>
                                    <w:t>河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72"/>
                                      <w:szCs w:val="72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72"/>
                                      <w:szCs w:val="72"/>
                                    </w:rPr>
                                    <w:t>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66.75pt;mso-wrap-distance-left:9.05pt;mso-wrap-distance-right:9.05pt;mso-wrap-distance-top:0pt;mso-wrap-distance-bottom:0pt;margin-top:1.9pt;mso-position-vertical-relative:text;margin-left:16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8"/>
                                <w:szCs w:val="24"/>
                              </w:rPr>
                              <w:t>かわもと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>河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72"/>
                          <w:szCs w:val="7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>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186055</wp:posOffset>
                </wp:positionV>
                <wp:extent cx="209994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日本大学危機管理学部教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2.5pt;mso-wrap-distance-left:9.05pt;mso-wrap-distance-right:9.05pt;mso-wrap-distance-top:0pt;mso-wrap-distance-bottom:0pt;margin-top:14.65pt;mso-position-vertical-relative:text;margin-left:24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日本大学危機管理学部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90805</wp:posOffset>
                </wp:positionV>
                <wp:extent cx="4156710" cy="942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5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山口県生まれ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7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同志社大学経済学部卒業後、山口県警察官拝命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9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から外務省出向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9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から警察庁警備局勤務を経て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9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から公益財団法人公共政策調査会第二研究室長として、国際テロリズム、テロ対策、危機管理などを研究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から日本大学総合科学研究所教授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から現職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74.25pt;mso-wrap-distance-left:9.05pt;mso-wrap-distance-right:9.05pt;mso-wrap-distance-top:0pt;mso-wrap-distance-bottom:0pt;margin-top:7.15pt;mso-position-vertical-relative:text;margin-left:17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5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山口県生まれ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7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同志社大学経済学部卒業後、山口県警察官拝命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9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から外務省出向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9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から警察庁警備局勤務を経て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9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から公益財団法人公共政策調査会第二研究室長として、国際テロリズム、テロ対策、危機管理などを研究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1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から日本大学総合科学研究所教授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1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から現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９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９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６</w:t>
      </w:r>
      <w:r>
        <w:rPr>
          <w:rFonts w:ascii="HGPｺﾞｼｯｸM" w:hAnsi="HGPｺﾞｼｯｸM" w:eastAsia="HGPｺﾞｼｯｸM"/>
          <w:sz w:val="28"/>
          <w:szCs w:val="28"/>
        </w:rPr>
        <w:t>日（火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555105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5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5462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 xml:space="preserve">ＦＡＸ 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2:00Z</dcterms:created>
  <dc:creator>石田尊昭</dc:creator>
  <dc:description/>
  <dc:language>en-US</dc:language>
  <cp:lastModifiedBy>SC-JU100</cp:lastModifiedBy>
  <cp:lastPrinted>2017-08-22T14:09:00Z</cp:lastPrinted>
  <dcterms:modified xsi:type="dcterms:W3CDTF">2017-08-23T04:42:00Z</dcterms:modified>
  <cp:revision>2</cp:revision>
  <dc:subject/>
  <dc:title/>
</cp:coreProperties>
</file>