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一般財団法人尾崎行雄記念財団　共催講演会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【共催】グローバル・イッシューズ総合研究所　　【協賛】 株式会社近代消防社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73990</wp:posOffset>
                </wp:positionV>
                <wp:extent cx="6431280" cy="6375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72"/>
                                <w:szCs w:val="72"/>
                                <w:shd w:fill="FFFFFF" w:val="clear"/>
                              </w:rPr>
                              <w:t>サイコ型テロの処方箋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56.2pt;mso-wrap-distance-left:9.05pt;mso-wrap-distance-right:9.05pt;mso-wrap-distance-top:0pt;mso-wrap-distance-bottom:0pt;margin-top:13.7pt;mso-position-vertical-relative:text;margin-left:1.15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Style20"/>
                        <w:spacing w:lineRule="exact" w:line="6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72"/>
                          <w:szCs w:val="72"/>
                          <w:shd w:fill="FFFFFF" w:val="clear"/>
                        </w:rPr>
                        <w:t>サイコ型テロの処方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97485</wp:posOffset>
                </wp:positionV>
                <wp:extent cx="678053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20"/>
                              <w:jc w:val="left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テロとは国際テロ組織によるものだけを意味するのか？ 例えば相模原市や座間市で起きた大量殺傷事件等も、インターネットの発達等を背景にした現代社会の病理の表れであり、テロと同じ側面を持つ現象として考えるべきではないか？　そのような見地に立つ時、新しい事前防止策が見えて来るのではないか？　警察、通信関係、精神病理学専門家等の意見を踏まえ、プライバシーや人権問題との相克に悩みつつ、“ テロ問題”に関する新しい処方箋を提案した。多くの方々にご参加頂き、共に考えて頂ければ幸い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96.75pt;mso-wrap-distance-left:9.05pt;mso-wrap-distance-right:9.05pt;mso-wrap-distance-top:0pt;mso-wrap-distance-bottom:0pt;margin-top:15.55pt;mso-position-vertical-relative:text;margin-left:-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ind w:firstLine="220"/>
                        <w:jc w:val="left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テロとは国際テロ組織によるものだけを意味するのか？ 例えば相模原市や座間市で起きた大量殺傷事件等も、インターネットの発達等を背景にした現代社会の病理の表れであり、テロと同じ側面を持つ現象として考えるべきではないか？　そのような見地に立つ時、新しい事前防止策が見えて来るのではないか？　警察、通信関係、精神病理学専門家等の意見を踏まえ、プライバシーや人権問題との相克に悩みつつ、“ テロ問題”に関する新しい処方箋を提案した。多くの方々にご参加頂き、共に考えて頂ければ幸いで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6507480" cy="265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09.2pt;mso-wrap-distance-left:9.05pt;mso-wrap-distance-right:9.05pt;mso-wrap-distance-top:0pt;mso-wrap-distance-bottom:0pt;margin-top:8.4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26035</wp:posOffset>
                </wp:positionV>
                <wp:extent cx="3503295" cy="809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firstLine="16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68"/>
                                  <w:hpsBaseText w:val="6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8"/>
                                      <w:szCs w:val="24"/>
                                    </w:rPr>
                                    <w:t>よし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68"/>
                                      <w:szCs w:val="68"/>
                                    </w:rPr>
                                    <w:t>吉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68"/>
                                <w:szCs w:val="6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68"/>
                                  <w:hpsBaseText w:val="6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8"/>
                                      <w:szCs w:val="24"/>
                                    </w:rPr>
                                    <w:t>け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68"/>
                                      <w:szCs w:val="68"/>
                                    </w:rPr>
                                    <w:t>圭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63.75pt;mso-wrap-distance-left:9.05pt;mso-wrap-distance-right:9.05pt;mso-wrap-distance-top:0pt;mso-wrap-distance-bottom:0pt;margin-top:2.0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5" w:firstLine="16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68"/>
                            <w:hpsBaseText w:val="6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8"/>
                                <w:szCs w:val="24"/>
                              </w:rPr>
                              <w:t>よしかわ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68"/>
                                <w:szCs w:val="68"/>
                              </w:rPr>
                              <w:t>吉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b/>
                          <w:spacing w:val="30"/>
                          <w:sz w:val="68"/>
                          <w:szCs w:val="6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68"/>
                            <w:hpsBaseText w:val="6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8"/>
                                <w:szCs w:val="24"/>
                              </w:rPr>
                              <w:t>けいいち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68"/>
                                <w:szCs w:val="68"/>
                              </w:rPr>
                              <w:t>圭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93980</wp:posOffset>
                </wp:positionV>
                <wp:extent cx="2264410" cy="2132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2113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67.95pt;mso-wrap-distance-left:9.05pt;mso-wrap-distance-right:9.05pt;mso-wrap-distance-top:0pt;mso-wrap-distance-bottom:0pt;margin-top:7.4pt;mso-position-vertical-relative:text;margin-left: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2113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207010</wp:posOffset>
                </wp:positionV>
                <wp:extent cx="334772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 xml:space="preserve">GLOBAL ISSUES INSTITUTE 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代表取締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0.95pt;mso-wrap-distance-left:9.05pt;mso-wrap-distance-right:9.05pt;mso-wrap-distance-top:0pt;mso-wrap-distance-bottom:0pt;margin-top:16.3pt;mso-position-vertical-relative:text;margin-left:2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 w:cs="HGP明朝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 xml:space="preserve">GLOBAL ISSUES INSTITUTE 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代表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21285</wp:posOffset>
                </wp:positionV>
                <wp:extent cx="3895090" cy="1133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筑波大学大学院卒（経済学修士）。参議院議員公設秘書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著名国際問題評論家事務所特別秘書等を経て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独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Global Issues Institute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代表取締役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よりワシントン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D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事務所開設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４月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を契機として日本安全保障・危機管理学会ワシントン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D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事務所長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より同学会防災・テロ対策研究会部会長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89.25pt;mso-wrap-distance-left:9.05pt;mso-wrap-distance-right:9.05pt;mso-wrap-distance-top:0pt;mso-wrap-distance-bottom:0pt;margin-top:9.55pt;mso-position-vertical-relative:text;margin-left:19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筑波大学大学院卒（経済学修士）。参議院議員公設秘書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著名国際問題評論家事務所特別秘書等を経て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0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独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Global Issues Institute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代表取締役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0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よりワシントン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DC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事務所開設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４月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を契機として日本安全保障・危機管理学会ワシントン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DC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事務所長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01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より同学会防災・テロ対策研究会部会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０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９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８</w:t>
      </w:r>
      <w:r>
        <w:rPr>
          <w:rFonts w:ascii="HGPｺﾞｼｯｸM" w:hAnsi="HGPｺﾞｼｯｸM" w:eastAsia="HGPｺﾞｼｯｸM"/>
          <w:sz w:val="28"/>
          <w:szCs w:val="28"/>
        </w:rPr>
        <w:t>日（金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石田尊昭</dc:creator>
  <dc:description/>
  <cp:keywords/>
  <dc:language>en-US</dc:language>
  <cp:lastModifiedBy>SC-JU100</cp:lastModifiedBy>
  <cp:lastPrinted>2018-08-25T12:06:00Z</cp:lastPrinted>
  <dcterms:modified xsi:type="dcterms:W3CDTF">2018-08-25T03:09:00Z</dcterms:modified>
  <cp:revision>18</cp:revision>
  <dc:subject/>
  <dc:title/>
</cp:coreProperties>
</file>