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尾崎行雄記念財団 共催講演会</w:t>
      </w:r>
    </w:p>
    <w:p>
      <w:pPr>
        <w:pStyle w:val="Normal"/>
        <w:spacing w:lineRule="exact" w:line="480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共催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】 グローバル・イッシューズ総合研究所</w:t>
      </w:r>
    </w:p>
    <w:p>
      <w:pPr>
        <w:pStyle w:val="Normal"/>
        <w:spacing w:lineRule="exact" w:line="32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　【協力】 株式会社産経デジタル「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iRONNA</w:t>
      </w: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」／株式会社近代消防社 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6638290" cy="6483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kern w:val="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kern w:val="0"/>
                                <w:sz w:val="68"/>
                                <w:szCs w:val="68"/>
                              </w:rPr>
                              <w:t>誰が米国大統領になるか？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7.05pt;mso-wrap-distance-left:9.05pt;mso-wrap-distance-right:9.05pt;mso-wrap-distance-top:0pt;mso-wrap-distance-bottom:0pt;margin-top:7.7pt;mso-position-vertical-relative:text;margin-left:-6.9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kern w:val="0"/>
                          <w:sz w:val="68"/>
                          <w:szCs w:val="6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kern w:val="0"/>
                          <w:sz w:val="68"/>
                          <w:szCs w:val="68"/>
                        </w:rPr>
                        <w:t>誰が米国大統領にな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678053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4"/>
                              </w:rPr>
                              <w:t>２０２０年の米国大統領選挙は大波乱の様相を呈して来ました。８月の党大会で民主党の候補者も確定いたしましたが、その人物の強みと弱みは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4"/>
                              </w:rPr>
                              <w:t>果たしてトランフ氏に勝てるのか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4"/>
                              </w:rPr>
                              <w:t>勝てたとして、トランフ氏と大きく違う政治を行うのか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4"/>
                              </w:rPr>
                              <w:t>そして日本への影響は</w:t>
                            </w: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4"/>
                              </w:rPr>
                              <w:t xml:space="preserve">米国政治専門家として著名な講師に解説して頂きます。多くの方々のご参加をお待ちしてお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20"/>
                              <w:jc w:val="left"/>
                              <w:rPr>
                                <w:rFonts w:ascii="HGP明朝E" w:hAnsi="HGP明朝E" w:eastAsia="HGP明朝E" w:cs="HGP明朝E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2.75pt;mso-wrap-distance-left:9.05pt;mso-wrap-distance-right:9.05pt;mso-wrap-distance-top:0pt;mso-wrap-distance-bottom:0pt;margin-top:2.9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jc w:val="left"/>
                        <w:rPr>
                          <w:rFonts w:ascii="HGP明朝E" w:hAnsi="HGP明朝E" w:eastAsia="HGP明朝E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kern w:val="0"/>
                          <w:sz w:val="24"/>
                        </w:rPr>
                        <w:t>２０２０年の米国大統領選挙は大波乱の様相を呈して来ました。８月の党大会で民主党の候補者も確定いたしましたが、その人物の強みと弱みは</w:t>
                      </w:r>
                      <w:r>
                        <w:rPr>
                          <w:rFonts w:eastAsia="HGP明朝E" w:cs="ＭＳ Ｐゴシック" w:ascii="HGP明朝E" w:hAnsi="HGP明朝E"/>
                          <w:kern w:val="0"/>
                          <w:sz w:val="24"/>
                        </w:rPr>
                        <w:t xml:space="preserve">? </w:t>
                      </w:r>
                      <w:r>
                        <w:rPr>
                          <w:rFonts w:ascii="HGP明朝E" w:hAnsi="HGP明朝E" w:cs="ＭＳ Ｐゴシック" w:eastAsia="HGP明朝E"/>
                          <w:kern w:val="0"/>
                          <w:sz w:val="24"/>
                        </w:rPr>
                        <w:t>果たしてトランフ氏に勝てるのか</w:t>
                      </w:r>
                      <w:r>
                        <w:rPr>
                          <w:rFonts w:eastAsia="HGP明朝E" w:cs="ＭＳ Ｐゴシック" w:ascii="HGP明朝E" w:hAnsi="HGP明朝E"/>
                          <w:kern w:val="0"/>
                          <w:sz w:val="24"/>
                        </w:rPr>
                        <w:t xml:space="preserve">? </w:t>
                      </w:r>
                      <w:r>
                        <w:rPr>
                          <w:rFonts w:ascii="HGP明朝E" w:hAnsi="HGP明朝E" w:cs="ＭＳ Ｐゴシック" w:eastAsia="HGP明朝E"/>
                          <w:kern w:val="0"/>
                          <w:sz w:val="24"/>
                        </w:rPr>
                        <w:t>勝てたとして、トランフ氏と大きく違う政治を行うのか</w:t>
                      </w:r>
                      <w:r>
                        <w:rPr>
                          <w:rFonts w:eastAsia="HGP明朝E" w:cs="ＭＳ Ｐゴシック" w:ascii="HGP明朝E" w:hAnsi="HGP明朝E"/>
                          <w:kern w:val="0"/>
                          <w:sz w:val="24"/>
                        </w:rPr>
                        <w:t xml:space="preserve">? </w:t>
                      </w:r>
                      <w:r>
                        <w:rPr>
                          <w:rFonts w:ascii="HGP明朝E" w:hAnsi="HGP明朝E" w:cs="ＭＳ Ｐゴシック" w:eastAsia="HGP明朝E"/>
                          <w:kern w:val="0"/>
                          <w:sz w:val="24"/>
                        </w:rPr>
                        <w:t>そして日本への影響は</w:t>
                      </w:r>
                      <w:r>
                        <w:rPr>
                          <w:rFonts w:eastAsia="HGP明朝E" w:cs="ＭＳ Ｐゴシック" w:ascii="HGP明朝E" w:hAnsi="HGP明朝E"/>
                          <w:kern w:val="0"/>
                          <w:sz w:val="24"/>
                        </w:rPr>
                        <w:t xml:space="preserve">? </w:t>
                      </w:r>
                      <w:r>
                        <w:rPr>
                          <w:rFonts w:ascii="HGP明朝E" w:hAnsi="HGP明朝E" w:cs="ＭＳ Ｐゴシック" w:eastAsia="HGP明朝E"/>
                          <w:kern w:val="0"/>
                          <w:sz w:val="24"/>
                        </w:rPr>
                        <w:t xml:space="preserve">米国政治専門家として著名な講師に解説して頂きます。多くの方々のご参加をお待ちしております。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20"/>
                        <w:jc w:val="left"/>
                        <w:rPr>
                          <w:rFonts w:ascii="HGP明朝E" w:hAnsi="HGP明朝E" w:eastAsia="HGP明朝E" w:cs="HGP明朝E"/>
                          <w:kern w:val="0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kern w:val="0"/>
                          <w:sz w:val="2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507480" cy="306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41.45pt;mso-wrap-distance-left:9.05pt;mso-wrap-distance-right:9.05pt;mso-wrap-distance-top:0pt;mso-wrap-distance-bottom:0pt;margin-top:10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16535</wp:posOffset>
                </wp:positionV>
                <wp:extent cx="346710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よし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吉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pt;mso-wrap-distance-left:9.05pt;mso-wrap-distance-right:9.05pt;mso-wrap-distance-top:0pt;mso-wrap-distance-bottom:0pt;margin-top:17.05pt;mso-position-vertical-relative:text;margin-left:2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よしざき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吉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たつ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ひこ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168910</wp:posOffset>
                </wp:positionV>
                <wp:extent cx="1981200" cy="258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2732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3.25pt;mso-wrap-distance-left:9.05pt;mso-wrap-distance-right:9.05pt;mso-wrap-distance-top:0pt;mso-wrap-distance-bottom:0pt;margin-top:13.3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27324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178435</wp:posOffset>
                </wp:positionV>
                <wp:extent cx="320040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HGPｺﾞｼｯｸ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ｺﾞｼｯｸE" w:eastAsia="HGP明朝E"/>
                                <w:sz w:val="28"/>
                                <w:szCs w:val="28"/>
                                <w:lang w:val="en-US" w:eastAsia="en-US"/>
                              </w:rPr>
                              <w:t>（株）双日総合研究所 チーフエコノミス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HGPｺﾞｼｯｸ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ｺﾞｼｯｸE" w:ascii="HGP明朝E" w:hAnsi="HGP明朝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75pt;mso-wrap-distance-left:9.05pt;mso-wrap-distance-right:9.05pt;mso-wrap-distance-top:0pt;mso-wrap-distance-bottom:0pt;margin-top:14.05pt;mso-position-vertical-relative:text;margin-left:211.7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HGPｺﾞｼｯｸ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ｺﾞｼｯｸE" w:eastAsia="HGP明朝E"/>
                          <w:sz w:val="28"/>
                          <w:szCs w:val="28"/>
                          <w:lang w:val="en-US" w:eastAsia="en-US"/>
                        </w:rPr>
                        <w:t>（株）双日総合研究所 チーフエコノミス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HGPｺﾞｼｯｸ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P明朝E" w:cs="HGPｺﾞｼｯｸE" w:ascii="HGP明朝E" w:hAnsi="HGP明朝E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92710</wp:posOffset>
                </wp:positionV>
                <wp:extent cx="4064635" cy="1847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１９６０年富山県生まれ。８４年一橋大学社会学部卒、日商岩井㈱入社。米ブルッキングス研究所客員研究員、経済同友会代表幹事秘書・調査役などを経て企業エコノミストに。日商岩井とニチメンの合併を機に２００４年から現職。２０１７年から大阪経済大学客員教授。著書に『アメリカの論理』『１９８５年』『気づいたら先頭に立っていた日本経済』『オバマは世界を救えるか』『溜池通信 いかにもこれが経済』など。ウェブサイト『溜池通信』（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http://tameike.net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主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テレビ東京『モーニングサテライト』、文化放送『くにまるジャパン極』、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BS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『インサイド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OUT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 xml:space="preserve">』などでコメンテーターを務める。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フジサンケイグループから第１４回正論新風賞を受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45.5pt;mso-wrap-distance-left:9.05pt;mso-wrap-distance-right:9.05pt;mso-wrap-distance-top:0pt;mso-wrap-distance-bottom:0pt;margin-top:7.3pt;mso-position-vertical-relative:text;margin-left:1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１９６０年富山県生まれ。８４年一橋大学社会学部卒、日商岩井㈱入社。米ブルッキングス研究所客員研究員、経済同友会代表幹事秘書・調査役などを経て企業エコノミストに。日商岩井とニチメンの合併を機に２００４年から現職。２０１７年から大阪経済大学客員教授。著書に『アメリカの論理』『１９８５年』『気づいたら先頭に立っていた日本経済』『オバマは世界を救えるか』『溜池通信 いかにもこれが経済』など。ウェブサイト『溜池通信』（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http://tameike.net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）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主宰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テレビ東京『モーニングサテライト』、文化放送『くにまるジャパン極』、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BS11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『インサイド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OUT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 xml:space="preserve">』などでコメンテーターを務める。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フジサンケイグループから第１４回正論新風賞を受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２０２０年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９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pacing w:val="-28"/>
          <w:sz w:val="48"/>
          <w:szCs w:val="48"/>
        </w:rPr>
        <w:t>２４</w:t>
      </w:r>
      <w:r>
        <w:rPr>
          <w:rFonts w:ascii="HGPｺﾞｼｯｸM" w:hAnsi="HGPｺﾞｼｯｸM" w:eastAsia="HGPｺﾞｼｯｸM"/>
          <w:sz w:val="28"/>
          <w:szCs w:val="28"/>
        </w:rPr>
        <w:t>日（木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 xml:space="preserve">【定　員】　 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０</w:t>
      </w:r>
      <w:r>
        <w:rPr>
          <w:rFonts w:ascii="HGPｺﾞｼｯｸM" w:hAnsi="HGPｺﾞｼｯｸM" w:eastAsia="HGPｺﾞｼｯｸM"/>
          <w:sz w:val="24"/>
          <w:szCs w:val="24"/>
        </w:rPr>
        <w:t>名　 （席の間隔をあけております。マスクの着用をお願いします。）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急遽中止の場合、あるいは定員に達し、お断りする場合はご連絡致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必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（必須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ＦＡＸ</w:t>
      </w:r>
      <w:r>
        <w:rPr>
          <w:rFonts w:ascii="HGPｺﾞｼｯｸM" w:hAnsi="HGPｺﾞｼｯｸM" w:cs="HGPｺﾞｼｯｸE" w:eastAsia="HGPｺﾞｼｯｸM"/>
          <w:b/>
          <w:sz w:val="40"/>
          <w:szCs w:val="40"/>
          <w:u w:val="single"/>
        </w:rPr>
        <w:t>：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0"/>
          <w:szCs w:val="40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0"/>
          <w:szCs w:val="40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または、お名前と電話番号を尾崎財団まで</w:t>
      </w:r>
      <w:r>
        <w:rPr>
          <w:rFonts w:ascii="HGPｺﾞｼｯｸM" w:hAnsi="HGPｺﾞｼｯｸM" w:eastAsia="HGPｺﾞｼｯｸM"/>
          <w:sz w:val="40"/>
          <w:szCs w:val="40"/>
          <w:u w:val="single"/>
        </w:rPr>
        <w:t xml:space="preserve">メール： </w:t>
      </w:r>
      <w:hyperlink r:id="rId4">
        <w:r>
          <w:rPr>
            <w:rStyle w:val="InternetLink"/>
            <w:rFonts w:eastAsia="HGPｺﾞｼｯｸE" w:cs="HGPｺﾞｼｯｸE" w:ascii="HGPｺﾞｼｯｸE" w:hAnsi="HGPｺﾞｼｯｸE"/>
            <w:sz w:val="40"/>
            <w:szCs w:val="40"/>
            <w:u w:val="single"/>
          </w:rPr>
          <w:t>info@ozakiyukio.jp</w:t>
        </w:r>
      </w:hyperlink>
      <w:r>
        <w:rPr>
          <w:rFonts w:eastAsia="HGPｺﾞｼｯｸM" w:ascii="HGPｺﾞｼｯｸM" w:hAnsi="HGPｺﾞｼｯｸM"/>
          <w:sz w:val="24"/>
          <w:szCs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ozakiyuki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37:00Z</dcterms:created>
  <dc:creator>石田尊昭</dc:creator>
  <dc:description/>
  <cp:keywords/>
  <dc:language>en-US</dc:language>
  <cp:lastModifiedBy>HP</cp:lastModifiedBy>
  <cp:lastPrinted>2019-09-14T16:07:00Z</cp:lastPrinted>
  <dcterms:modified xsi:type="dcterms:W3CDTF">2020-08-19T00:14:00Z</dcterms:modified>
  <cp:revision>8</cp:revision>
  <dc:subject/>
  <dc:title/>
</cp:coreProperties>
</file>